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I.  Grunddaten Landwirtschaftsbetrieb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iebs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raß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Z, 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prechpartner:</w:t>
      </w:r>
    </w:p>
    <w:p>
      <w:pPr>
        <w:pStyle w:val="Normal"/>
        <w:rPr/>
      </w:pPr>
      <w:r>
        <w:rPr>
          <w:rFonts w:cs="Arial" w:ascii="Arial" w:hAnsi="Arial"/>
        </w:rPr>
        <w:t>Tel.:</w:t>
        <w:tab/>
        <w:tab/>
        <w:tab/>
        <w:tab/>
        <w:tab/>
        <w:t>Fax:</w:t>
        <w:tab/>
        <w:tab/>
        <w:tab/>
        <w:tab/>
        <w:t>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/ Qualifikation des Ausbild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rzes Betriebsprofil: </w:t>
      </w:r>
    </w:p>
    <w:p>
      <w:pPr>
        <w:pStyle w:val="Normal"/>
        <w:rPr/>
      </w:pPr>
      <w:r>
        <w:rPr>
          <w:rFonts w:cs="Arial" w:ascii="Arial" w:hAnsi="Arial"/>
        </w:rPr>
        <w:tab/>
        <w:t>Bewirtschaftete Fläche: ........... ha, .............. ha AL, ............... ha GL</w:t>
      </w:r>
    </w:p>
    <w:p>
      <w:pPr>
        <w:pStyle w:val="Normal"/>
        <w:rPr/>
      </w:pPr>
      <w:r>
        <w:rPr>
          <w:rFonts w:cs="Arial" w:ascii="Arial" w:hAnsi="Arial"/>
        </w:rPr>
        <w:tab/>
        <w:t>Anbauschwerpunk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ierbestand: </w:t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Schwerpunkte Tierhal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Besonderheiten im Unternehmen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Der Betrieb bildet seit .................... aus.</w:t>
      </w:r>
    </w:p>
    <w:p>
      <w:pPr>
        <w:pStyle w:val="Normal"/>
        <w:rPr/>
      </w:pPr>
      <w:r>
        <w:rPr>
          <w:rFonts w:cs="Arial" w:ascii="Arial" w:hAnsi="Arial"/>
        </w:rPr>
        <w:t>Anzahl der Azubis mit erfolgreichem Ausbildungsabschluss seit 2020: 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zahl der Auszubildenden im Unternehmen insgesam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bildungsjahr:   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bildungsjahr:   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bildungsjahr:   ……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rd die Ausbildungsvergütung in Höhe der tarifvertraglichen Vereinbarung gezahlt? </w:t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a</w:t>
        <w:tab/>
        <w:tab/>
        <w:t>O</w:t>
      </w:r>
    </w:p>
    <w:p>
      <w:pPr>
        <w:pStyle w:val="Normal"/>
        <w:ind w:firstLine="708"/>
        <w:rPr/>
      </w:pPr>
      <w:r>
        <w:rPr>
          <w:rFonts w:cs="Arial" w:ascii="Arial" w:hAnsi="Arial"/>
          <w:szCs w:val="20"/>
        </w:rPr>
        <w:t>Wenn nein, in welcher Höhe in % : ……………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II.  Entwicklung der Beschäftigten und Ausbildungssituation:</w:t>
      </w:r>
    </w:p>
    <w:tbl>
      <w:tblPr>
        <w:tblW w:w="88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051"/>
        <w:gridCol w:w="929"/>
        <w:gridCol w:w="929"/>
        <w:gridCol w:w="1043"/>
        <w:gridCol w:w="1200"/>
        <w:gridCol w:w="1357"/>
      </w:tblGrid>
      <w:tr>
        <w:trPr>
          <w:trHeight w:val="255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( Plan )</w:t>
            </w:r>
          </w:p>
        </w:tc>
      </w:tr>
      <w:tr>
        <w:trPr>
          <w:trHeight w:val="25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äftigte*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zubildende**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n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wirt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wirt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hkraft Agrarservice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 Berufe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021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240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8"/>
        <w:gridCol w:w="1200"/>
        <w:gridCol w:w="2257"/>
      </w:tblGrid>
      <w:tr>
        <w:trPr>
          <w:trHeight w:val="255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ind w:right="-39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Anzahl sozialversicherungspflichtiger Beschäftigter, einschließlich Azubis über das ganze Jah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Anzahl aller Auszubildender in allen Ausbildungsjahr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III.  Faktoren für eine erfolgreiche Ausbildung im Unternehm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Imagewerbung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che Aktivitäten unternimmt der Betrieb für seine Arbeitgeberattraktivität und zur erfolgreichen Nachwuchsgewinnung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nen Sie bitte </w:t>
      </w:r>
      <w:r>
        <w:rPr>
          <w:rFonts w:cs="Arial" w:ascii="Arial" w:hAnsi="Arial"/>
          <w:b/>
          <w:bCs/>
        </w:rPr>
        <w:t xml:space="preserve">bis zu vier </w:t>
      </w:r>
      <w:r>
        <w:rPr>
          <w:rFonts w:cs="Arial" w:ascii="Arial" w:hAnsi="Arial"/>
        </w:rPr>
        <w:t>vom Betrieb als sehr wirkungsvoll eingeschätzte Aktivitäten und insbesondere unter Corona-Bedingungen entwickelt worden sind (z.B. Nachwuchs-werbung auf der betriebseigenen Homepage, Unterstützung von Ausbildungsmessen und Zusammenarbeit mit Schulen und Arbeitsagenturen, Angebote von Ferienarbeit und Praktika, Führungen von Schulklassen im Unternehm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Ablauf der Ausbildung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 gestaltet der Betrieb den Ausbildungsablauf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nen Sie </w:t>
      </w:r>
      <w:r>
        <w:rPr>
          <w:rFonts w:cs="Arial" w:ascii="Arial" w:hAnsi="Arial"/>
          <w:b/>
          <w:bCs/>
        </w:rPr>
        <w:t>bis zu vier Punkte</w:t>
      </w:r>
      <w:r>
        <w:rPr>
          <w:rFonts w:cs="Arial" w:ascii="Arial" w:hAnsi="Arial"/>
        </w:rPr>
        <w:t xml:space="preserve">, die zusätzlich vom Unternehmen zur Erzielung eines erfolgreichen Ausbildungsabschlusses angeboten bzw. durchgeführt werden und sich bewährt hab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ser Ausbildungsbetrieb hatte Auszubildende im 3. Lehrjahr, der/die seine/ihre Ausbil-dung 2022 erfolgreich beenden konnte/n?</w:t>
      </w:r>
    </w:p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sz w:val="32"/>
          <w:szCs w:val="32"/>
        </w:rPr>
        <w:tab/>
        <w:t xml:space="preserve">O </w:t>
      </w:r>
      <w:r>
        <w:rPr>
          <w:rFonts w:cs="Arial" w:ascii="Arial" w:hAnsi="Arial"/>
          <w:bCs/>
        </w:rPr>
        <w:t>ja</w:t>
      </w:r>
      <w:r>
        <w:rPr>
          <w:rFonts w:cs="Arial" w:ascii="Arial" w:hAnsi="Arial"/>
          <w:bCs/>
          <w:sz w:val="32"/>
          <w:szCs w:val="32"/>
        </w:rPr>
        <w:tab/>
        <w:tab/>
        <w:t xml:space="preserve">  O </w:t>
      </w:r>
      <w:r>
        <w:rPr>
          <w:rFonts w:cs="Arial" w:ascii="Arial" w:hAnsi="Arial"/>
          <w:bCs/>
        </w:rPr>
        <w:t>nein</w:t>
      </w:r>
    </w:p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3. Unterstützung der Auszubildenden für ihre fachliche u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 xml:space="preserve">persönliche Motivation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elche Möglichkeiten nutzt bzw. welche Unterstützung bietet der Ausbildungsbetrieb dem/den Azubi/s für die Entwicklung der fachlichen und persönlichen Kompetenzen a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nnen Sie bitte </w:t>
      </w:r>
      <w:r>
        <w:rPr>
          <w:rFonts w:cs="Arial" w:ascii="Arial" w:hAnsi="Arial"/>
          <w:b/>
          <w:bCs/>
        </w:rPr>
        <w:t xml:space="preserve">bis zu vier </w:t>
      </w:r>
      <w:r>
        <w:rPr>
          <w:rFonts w:cs="Arial" w:ascii="Arial" w:hAnsi="Arial"/>
        </w:rPr>
        <w:t>betriebliche Angebote/Aktivitäten (</w:t>
      </w:r>
      <w:r>
        <w:rPr>
          <w:rFonts w:cs="Arial" w:ascii="Arial" w:hAnsi="Arial"/>
          <w:u w:val="single"/>
        </w:rPr>
        <w:t>z.B</w:t>
      </w:r>
      <w:r>
        <w:rPr>
          <w:rFonts w:cs="Arial" w:ascii="Arial" w:hAnsi="Arial"/>
        </w:rPr>
        <w:t>. Teilnahme an Fortbildungsmöglichkeiten, Mitnahme zu Seminaren, Teilnahme am Berufswettbewerb, Öffentlichkeitstermine, Kontaktpflege zu den Eltern und Partnern in der Berufsausbildung, leistungsabhängige Zusatzvergütung, Förderung entsprechend dem individuellen Leistungsvermö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 Eingliederung nach erfolgreichem Ausbildungsabschluss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 viele Jungfacharbeiter hat der Betrieb seit 2020 in ein festes Arbeitsverhältnis übernommen?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etet der Betrieb die Teilnahme an beruflicher Fortbildung an?     </w:t>
      </w:r>
      <w:r>
        <w:rPr>
          <w:rFonts w:cs="Arial" w:ascii="Arial" w:hAnsi="Arial"/>
          <w:sz w:val="28"/>
          <w:szCs w:val="28"/>
        </w:rPr>
        <w:t>Ο ja</w:t>
        <w:tab/>
        <w:t xml:space="preserve">   Ο nein</w:t>
      </w:r>
    </w:p>
    <w:p>
      <w:pPr>
        <w:pStyle w:val="Normal"/>
        <w:rPr/>
      </w:pPr>
      <w:r>
        <w:rPr>
          <w:rFonts w:cs="Arial" w:ascii="Arial" w:hAnsi="Arial"/>
        </w:rPr>
        <w:t xml:space="preserve">Wenn ja, welc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derbeschäftigung nach erfolgreichem Abschluss der beruflichen Fortbild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Ο ja</w:t>
        <w:tab/>
        <w:tab/>
        <w:tab/>
        <w:tab/>
        <w:t>Ο nei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d vom Ausbildungsbetrieb weitere Unterstützung nach der Ausbildung angeboten, z.B. Weitervermittlung an andere Unternehmen? 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Ο ja</w:t>
        <w:tab/>
        <w:tab/>
        <w:tab/>
        <w:tab/>
        <w:t>Ο ne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>Betriebsleiter/Ausbilder</w:t>
      </w:r>
    </w:p>
    <w:sectPr>
      <w:type w:val="continuous"/>
      <w:pgSz w:w="11906" w:h="16838"/>
      <w:pgMar w:left="1134" w:right="1134" w:gutter="0" w:header="709" w:top="102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sz w:val="36"/>
        <w:szCs w:val="36"/>
      </w:rPr>
      <w:t>A</w:t>
    </w:r>
    <w:r>
      <w:rPr>
        <w:rFonts w:cs="Arial" w:ascii="Arial" w:hAnsi="Arial"/>
      </w:rPr>
      <w:t xml:space="preserve">usbildungsbetrieb des Jahres </w:t>
    </w:r>
    <w:r>
      <w:rPr>
        <w:rFonts w:cs="Arial" w:ascii="Arial" w:hAnsi="Arial"/>
        <w:sz w:val="32"/>
        <w:szCs w:val="32"/>
      </w:rPr>
      <w:t>2022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Bewerbungsunterlagen Kreisebene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</w:rPr>
      <w:t xml:space="preserve">Bauernverband: ………………………  </w:t>
    </w:r>
    <w:r>
      <w:rPr>
        <w:rFonts w:cs="Arial" w:ascii="Arial" w:hAnsi="Arial"/>
        <w:b/>
      </w:rPr>
      <w:t xml:space="preserve">Termin der Abgabe: </w:t>
    </w:r>
    <w:r>
      <w:rPr>
        <w:rFonts w:cs="Arial" w:ascii="Arial" w:hAnsi="Arial"/>
        <w:b/>
        <w:sz w:val="28"/>
        <w:szCs w:val="28"/>
        <w:u w:val="single"/>
      </w:rPr>
      <w:t>30. September 2022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25:00Z</dcterms:created>
  <dc:creator>Bauernverband</dc:creator>
  <dc:description/>
  <cp:keywords/>
  <dc:language>en-US</dc:language>
  <cp:lastModifiedBy>Erik Hecht</cp:lastModifiedBy>
  <cp:lastPrinted>2012-10-17T14:28:00Z</cp:lastPrinted>
  <dcterms:modified xsi:type="dcterms:W3CDTF">2022-06-21T07:33:00Z</dcterms:modified>
  <cp:revision>14</cp:revision>
  <dc:subject/>
  <dc:title>Vorschlag     Ausbildungsbetrieb des Jahres</dc:title>
</cp:coreProperties>
</file>